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EWTGA by V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it's your ol'buddy Lithium here with another in our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 for you beginners.  This is a simple litt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oad up a 320x200 TGA file and dump it on the VGA seg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-Kadabra, Presto-Chango you got yourself a niffty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TG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OLD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ask, how is this incredible feat prformed?  First the T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1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dw  X siz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w  Y siz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what the rest of the header is, but basicly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a TG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-7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8 by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in BGR format (Blue, Green, Red) Flipped from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it to display on the screen.  Each intensity is mult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4.  So you want to each byte by 4 before putt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6 - (X*Y+78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right after the palette, it's just a straight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Each byte holds a value 0-255 that refers to a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, say color number 100 is RGB (255,0,255) Purpl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at pix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is the way the program works.  First it gets the file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using the CLSUB.ASM file, procedure Get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at filename to load the file.  If none were given, we exi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error.  So, then we load the header, and ge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is viewer will only display 320x200 pictures)  With that d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alette.  Remember, it's reversed, so we'll have to fix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load the rest of the file directly onto the VGA Segment. 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with 320x200, since we are displaying in 320x200 mod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lip the palette and divide each byte by 4, write it to the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it for a key press.  Then w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uses TASM's IDEAL mode, you will need Borland's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nd Linker to compi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